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ARTELLACCI ANIT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6" w:tgtFrame="_blank">
              <w:r>
                <w:drawing>
                  <wp:anchor behindDoc="0" distT="0" distB="0" distL="0" distR="71755" simplePos="0" locked="0" layoutInCell="1" allowOverlap="1" relativeHeight="1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www.anitamartellacci.it</w:t>
              </w:r>
            </w:hyperlink>
            <w:r>
              <w:rPr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25730" cy="1295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 w:tgtFrame="_blank">
              <w:r>
                <w:rPr>
                  <w:rStyle w:val="InternetLink"/>
                </w:rPr>
                <w:t>Blog: www.psicologo-rosignano.it</w:t>
              </w:r>
            </w:hyperlink>
            <w:r>
              <w:rPr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25730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</w:rPr>
                <w:t>Pg FB: Psicologo a Rosignano - Dr.ssa Anita Martellacci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kyp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 Unicode MS" w:cs="ArialMT;Arial Unicode MS"/>
              </w:rPr>
              <w:t>anita martellacci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 xml:space="preserve">Data di nascita     | Nazionalità 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13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sicologa - Psicoterapeu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Libera Professione</w:t>
              <w:br/>
              <w:t xml:space="preserve">Via Marconi n.1 Castiglioncello - Via Cavour n.64 Firenze (Italia) </w:t>
              <w:br/>
            </w:r>
            <w:hyperlink r:id="rId13" w:tgtFrame="_blank">
              <w:r>
                <w:rPr>
                  <w:rStyle w:val="InternetLink"/>
                </w:rPr>
                <w:t>www.psicologo-rosignano.i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iagnosi, Sostegno Psicologico, Couseling Psicologico e Psicoterapia con Bambini, Adolescenti e Adulti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11/01/2019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-docenz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Cesipc - Centro Studi in Psicoterapia Costruttivista, Firenze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ffiancamento nella docenza e nella formazione in Psicoterapi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9/2018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sicologa Criminolog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Krav-Maga Contact ASD Sicurezza Sociale e Tempo Libero, Rosignano Marittim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ocente in Psicologia della difesa Personale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5/2018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ocent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Centro studi l'Arca, Cecin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ocente in Tecniche di Comunicazione al Corso di Formazione Professionale in elettricisti "Contatto" - Corso di prevenzione dell'abbandono scolastico presso Istituto di Istruzione Superiore "Buontalenti Cappellini Orlando" (Livorno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11/2017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utor/Educator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Istituto di Istruzione Secondaria Superiore Buontalenti - Cappellini - Orlando e CNR - Consiglio Nazionale Ricerca, Pisa</w:t>
              <w:br/>
              <w:t xml:space="preserve">Via Emilio Zola n.6/B, Livorno e Via Giuseppe Moruzzi n.1, Pisa, 57122 Livor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Tutor B 2.2.1 Progetto 167088 Elettricisti Nautici.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Nello specifico, si tratta di aiutare le persone a studiare le abilità in formazione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Istruzion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11/2016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utor/Orientator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Consorzio Formetica - Confindustria Toscana Nord</w:t>
              <w:br/>
              <w:t xml:space="preserve">Piazza Bernardini n.41, 55100 Lucca Lucca (Italia) </w:t>
              <w:br/>
            </w:r>
            <w:hyperlink r:id="rId14" w:tgtFrame="_blank">
              <w:r>
                <w:rPr>
                  <w:rStyle w:val="InternetLink"/>
                </w:rPr>
                <w:t>info@formetica.i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ttività di tutoraggio al corso Tecnico senior dell'infrastruttura logistica - LIST, Super Yacht Life italiano - ISYL, presso Interporto A. Vespucci, Livorn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2017–05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ppoterapeu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Compagnia Alta Maremma - Progetto Briciola</w:t>
              <w:br/>
              <w:t xml:space="preserve">Località San Marco, 100, Rosignano (LI), 57016 Rosignano Marittim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Briciola è un progetto di "attività ludico ricreativa" di ippoterapia che vede coinvolti ragazzi e adulti diversamente abili e cavall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5/2013–09/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Tutor e Orientatore scolastico e profession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 xml:space="preserve">Ciofs-FP Toscana, Livor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ttività di progettazione, valutazione e supervisione di percorsi formativi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Attività di Tutoraggio nei corsi di Formazione Professionale PF di:​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Ristorativo Alberghiero (I.I.S.S. Mattei - Istituto Statale Alberghiero - Rosignano); Grafico Multimediale (I.S.I.S. Marco Polo - Cecina; Ciofs-FP - Livorno)​​; Agro-Val di Cecina (I.S.I.S. Cattaneo - Cecina) ; AD3ARTE (Istituto Gemelli - Cecina)</w:t>
            </w:r>
          </w:p>
          <w:p>
            <w:pPr>
              <w:pStyle w:val="EuropassSectionDetails"/>
              <w:rPr/>
            </w:pPr>
            <w:r>
              <w:rPr>
                <w:lang w:val="it-IT"/>
              </w:rPr>
              <w:t>Nello specifico accompagnamento e sostegno nel processo di apprendimento, allo scopo di evitare nuovi e successivi drop-out scolastici; sostegno e aiuto al docente nella scelta delle modalità più idonee agli obiettivi formativi e alle caratteristiche delle persone in formazione.​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Attività di Orientamento scolastico e professionale nel corso di Formazione Professionale di: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Addetto alle Vendite (Ciofs-Fp - Livorno).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Nello specifico accompagnamento delle persone in formazione nella definizione del proprio progetto formativo e/o professionale e gestione di particolari momenti di transizione.​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6/07/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ocent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Cesipc - Centro Studi in Psicoterapia Costruttivista</w:t>
              <w:br/>
              <w:t xml:space="preserve">Via Cavour 64, 50129 Firenze (Italia) </w:t>
              <w:br/>
            </w:r>
            <w:hyperlink r:id="rId15" w:tgtFrame="_blank">
              <w:r>
                <w:rPr>
                  <w:rStyle w:val="InternetLink"/>
                </w:rPr>
                <w:t>www.cesipc.i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​</w:t>
            </w:r>
            <w:r>
              <w:rPr>
                <w:lang w:val="it-IT"/>
              </w:rPr>
              <w:t>Docenza a Studenti Specializzandi in Psicoterapia con argomento: Psicologia e Psicoterapia in età evolutiva: processi di comprensione e di cambiamento in ottica costruttivista-ermeneutica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cuola di Specializzazione in Psicoterapia Costruttivista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2/02/2017–12/02/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Addetto ai servizi di protezione e sicurezz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WORSP - Vigilanza Privata, Livor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Protezione e Vigilanza al 67° festival di Sanrem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2/2013–06/201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ocente - Tu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Confindustria Toscana Servizi (CTS)</w:t>
              <w:br/>
              <w:t xml:space="preserve">Via Valfonda n°9, 50123 Firenze (Italia) </w:t>
              <w:br/>
            </w:r>
            <w:hyperlink r:id="rId16" w:tgtFrame="_blank">
              <w:r>
                <w:rPr>
                  <w:rStyle w:val="InternetLink"/>
                </w:rPr>
                <w:t>www.confindustria.i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ocente nell'ambito del progetto Apprendistato nelle materie:</w:t>
            </w:r>
          </w:p>
          <w:p>
            <w:pPr>
              <w:pStyle w:val="Europassparagraphindent1"/>
              <w:rPr>
                <w:lang w:val="it-IT"/>
              </w:rPr>
            </w:pPr>
            <w:r>
              <w:rPr>
                <w:lang w:val="it-IT"/>
              </w:rPr>
              <w:t>Tecniche di comunicazione, Diritti e Pari opportunità, Mercato del lavoro e Comunicazione nella madrelingua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Tutor ai corsi di Apprendistato con mansione di supervisione e sostegno nel processo di apprendimento, affiancamento al docente nella scelta delle modalità più utili e funzionali agli obiettivi formativi e alle caratteristiche delle persone in formazione di apprendistato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Agenzia Formativa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6/2013–12/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ocent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Istituto di Istruzione Secondaria Superiore I.I.S.S. Mattei Rosignano</w:t>
              <w:br/>
              <w:t xml:space="preserve">Via della Repubblica n°16, 57016 Rosignano Marittim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ocenza nell'ambito del Progetto di Apprendistato Edile, nelle materie di Tecniche di Comunicazione e Mercato del Lavoro (presso I.I.S.S. Mattei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cuola Secondaria Superior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2–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u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Ciofs-FP Toscana, Livor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Tutoraggio all'interno del Progetto Orienta.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ttività di orientamento e accompagnamento a studenti in uscita da percorsi formativi presso I.S.I.S. Marco Polo Cecina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8/06/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ocent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OU Careggi, Firenze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​</w:t>
            </w:r>
            <w:r>
              <w:rPr>
                <w:lang w:val="it-IT"/>
              </w:rPr>
              <w:t>Docenza al Corso di aggiornamento per il personale afferente all'agenzia medullolesi - Unità Spinale Unipolare A.O.U. Careggi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lang w:val="it-IT"/>
              </w:rPr>
              <w:t xml:space="preserve">"Il </w:t>
            </w:r>
            <w:r>
              <w:rPr>
                <w:rStyle w:val="EuropassTextBold"/>
                <w:lang w:val="it-IT"/>
              </w:rPr>
              <w:t>​</w:t>
            </w:r>
            <w:r>
              <w:rPr>
                <w:lang w:val="it-IT"/>
              </w:rPr>
              <w:t xml:space="preserve">Tentato Suicidio: elementi predittivi e situazioni a rischio. </w:t>
            </w:r>
            <w:r>
              <w:rPr/>
              <w:t>Strumenti di valutazione"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09/2011–28/02/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sicolog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Azienda Ospedaliera Universitaria Meyer</w:t>
              <w:br/>
              <w:t xml:space="preserve">Viale Gaetano Pieraccini n°24, 50141 Firenze (Italia) </w:t>
              <w:br/>
            </w:r>
            <w:hyperlink r:id="rId17" w:tgtFrame="_blank">
              <w:r>
                <w:rPr>
                  <w:rStyle w:val="InternetLink"/>
                </w:rPr>
                <w:t>www.meyer.i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Borsa di Studio - Centro Fibrosi Cistica. ​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lang w:val="it-IT"/>
              </w:rPr>
              <w:t>Attività di ricerca nella malattia cronica; Accompagnamento e sostegno psicologico nella malattia cronica in età pediatrica, adulta e in fase terminale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6/2011–07/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ocent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stituto Statale di Istruzione Secondaria Superiore - I.S.I.S.S. Marco Polo e Carlo Cattaneo, Cecin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Docenza in Psicolog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0–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sicolog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zienda Ospedaliera Universitaria Meyer, Firenze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Prevenzione del Burn-Out, Stress Lavoro Correlato e consulenza psicologica in Libera Professione.​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8/2009–09/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ducatric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Barbara Rossi, Rosignano Marittim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Educazione e Sostegno Psicologico al bambino e alla Genitorialità;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>
                <w:lang w:val="it-IT"/>
              </w:rPr>
              <w:t>Aiuto alla comprensione, accettazione e accompagnamento alla malattia cronica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2/2006–03/200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ccompagnatric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Pubblica Assistenza, Rosignano Marittim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Servizio Civile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ccompagnamento e assistenza sui mezzi di soccorso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4–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Accoglienza, Assistenza clienti, Commessa e Segretari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6/2018–alla data attuale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bilitazione all'insegnament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Università degli Studi di Pisa, Pis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bilitazione all'insegnamento alla classe di concorso A–18 Filosofia e Scienze umane. Prevede esami integrativi di Filosofia, Pedagogia e Sociologia per l'insegnamento in Scuole di Istruzione Secondaria nelle materie: Psicologia, Pedagogia, Filosofia, Sociologia e Scienze Umane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12/2010–06/05/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sicoterapeu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CESIPc - Centro Studi in Psicoterapia Cognitiva e Scuola di Specializzazione in Psicoterapia Cognitiva ad indirizzo Costruttivista</w:t>
              <w:br/>
              <w:t xml:space="preserve">Via Cavour n°64, Firenze (Italia) </w:t>
              <w:br/>
            </w:r>
            <w:hyperlink r:id="rId19" w:tgtFrame="_blank">
              <w:r>
                <w:rPr>
                  <w:rStyle w:val="InternetLink"/>
                </w:rPr>
                <w:t>www.cesipc.i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Specializzazione in Psicoterapia ad indirizzo costruttivista ermeneutico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2011–12/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Tirocini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Tirocinio Formativo presso Azienda Ospedaliera Universitaria Careggi</w:t>
              <w:br/>
              <w:t xml:space="preserve">Largo Brandilla n°3, Firenze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Tirocinio per formazione per Scuola di Specializzazione in Psicoterapia presso il reparto di Psichiatria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Colloqui clinici, Colloqui di Psicoterapia in supervisione, affiancamento nelle attività di reparto, conduzione attività di gruppo di reparto e gruppi familiari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5/2011–30/05/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Mediatore Professionista (Ex D. Lgs. 28/2010 - D.M. 180/2010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.I.C.&amp;.A - Società Italiana di Conciliazione, Mediazione ed Arbitrato, Pisa (Italia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2010–09/03/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riminolog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Master di II Livello presso la Facoltà di Medicina e Chirurgia dell’Università degli Studi di Firenze, Dipartimento di Scienze Neurologiche e Psichiatriche / Dipartimento di Anatomia, Istologia e Medicina Legale, Firenze (Italia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0–13/11/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sicolog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Facoltà degli Studi di Firenze - Esame Abilitazione Ordine degli Psicologi e Iscrizione Albo degli Psicologi della Toscana Numero di Iscrizione: 5847, Firenze (Italia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0/2009–14/03/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Tirocinio Post-Laure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Great Ormond Street Hospital – reparto di Neuroncologia, Oncologia, Emonconlogia e Immunologia., Londra (Regno Unito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5/03/2009–13/09/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Tirocinio Post-laure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zienda ospedaliera Universitaria Meyer – Firenze, Centro Fibrosi Cistica, Firenze (Italia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2/10/2006–11/11/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Laurea in psicologia – Firenze, Corso di Laurea Specialistica in Psicologia dello Sviluppo e dell’Educazione (Classe 58/S) con votazione 101/110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Facoltà degli Studi di Firenze - Psicologi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30/09/2002–24/07/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Laurea in psicologia – Firenze, Corso di Scienze e Tecniche di Psicologia dello Sviluppo e dell’Educazione (Classe 34) con votazione 92/110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Facoltà degli Studi di Firenze - Psicologi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1/2005–21/12/200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Tirocini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zienda Ospedaliera Careggi, Firenze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Tirocinio formativo pressoil reparto di Neuropsichiatria Infantile con Attività diOsservazione del Disturbo del Comportamento Alimenta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6/09/1996–02/07/200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Diploma di maturità scientifica ad indirizzo linguistico con votazione 75/100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stituto Superiore Enrico Fermi, Cecina (Italia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e stranier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Certificato di Studi: General English Intermediate - SKOLA Learning English for Life - Brithish Council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tedesc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Livelli: A1 e A2: Utente base - B1 e B2: Utente autonomo - C1 e C2: Utente avanzato</w:t>
            </w:r>
          </w:p>
          <w:p>
            <w:pPr>
              <w:pStyle w:val="ECVLanguageExplanation"/>
              <w:rPr/>
            </w:pPr>
            <w:hyperlink r:id="rId21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 xml:space="preserve">- Capacità di ascolto ecomprensione. 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 xml:space="preserve">- Flessibilità e interesse relazionali. 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- Capacità dicomunicazione efficac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it-IT"/>
              </w:rPr>
              <w:t>- Conoscenza delle maggiori procedure di assessment in ambito clinico.</w:t>
            </w:r>
          </w:p>
          <w:p>
            <w:pPr>
              <w:pStyle w:val="EuropassSectionDetails"/>
              <w:rPr/>
            </w:pPr>
            <w:r>
              <w:rPr>
                <w:lang w:val="it-IT"/>
              </w:rPr>
              <w:t>- Competenze di lavoro e approccio con malattia cronica e critica.</w:t>
            </w:r>
          </w:p>
          <w:p>
            <w:pPr>
              <w:pStyle w:val="EuropassSectionDetails"/>
              <w:rPr/>
            </w:pPr>
            <w:r>
              <w:rPr>
                <w:lang w:val="it-IT"/>
              </w:rPr>
              <w:t>- Esperienza nel lavoro di squadra.</w:t>
            </w:r>
          </w:p>
          <w:p>
            <w:pPr>
              <w:pStyle w:val="EuropassSectionDetails"/>
              <w:rPr/>
            </w:pPr>
            <w:r>
              <w:rPr>
                <w:lang w:val="it-IT"/>
              </w:rPr>
              <w:t>- Esperienza di volontariato con bambini con disturbo da deficit di attenzione e iperattività.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lang w:val="it-IT"/>
              </w:rPr>
              <w:t>- Esperienza di volontariato presso pubblica assistenza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Diagnosi, Consulenza, Sostegno Psicologico, Psicoterapia con Adulti e Bambini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- Docenze in Tecniche di Comunicazione e Mercato del Lavoro</w:t>
            </w:r>
          </w:p>
          <w:p>
            <w:pPr>
              <w:pStyle w:val="EuropassSectionDetails"/>
              <w:rPr/>
            </w:pPr>
            <w:r>
              <w:rPr/>
              <w:t>- Orientamento Scolastico e Professionale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bas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base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hyperlink r:id="rId22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Creazione ​Lampade artigianali con materiali marini e oggetti vintage.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 xml:space="preserve">Vedi pg Facebook: </w:t>
            </w:r>
            <w:hyperlink r:id="rId23">
              <w:r>
                <w:rPr>
                  <w:rStyle w:val="InternetLink"/>
                </w:rPr>
                <w:t>Lampuga Tutticolori</w:t>
              </w:r>
            </w:hyperlink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 xml:space="preserve">Titolo Tesi Specializzazione: </w:t>
            </w:r>
          </w:p>
          <w:p>
            <w:pPr>
              <w:pStyle w:val="EuropassSectionDetails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>"Circo d'una sera di mezza notte" (Relatori: Gabriele Chiari, Mara Ognibeni)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>Titolo Tesi Laurea:</w:t>
            </w:r>
          </w:p>
          <w:p>
            <w:pPr>
              <w:pStyle w:val="EuropassSectionDetails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nterazioni Geni-Ambiente nello sviluppo di comportamenti aggressivi: il contributo degli studi in modelli animali" (Relatore: Nicoletta Berardi)</w:t>
              <w:br/>
            </w:r>
          </w:p>
          <w:p>
            <w:pPr>
              <w:pStyle w:val="EuropassSectionDetails"/>
              <w:rPr/>
            </w:pPr>
            <w:r>
              <w:rPr>
                <w:rStyle w:val="EuropassTextBold"/>
                <w:lang w:val="it-IT"/>
              </w:rPr>
              <w:t>Titolo Tesi Master:</w:t>
            </w:r>
            <w:r>
              <w:rPr>
                <w:lang w:val="it-IT"/>
              </w:rPr>
              <w:br/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'abuso sessuale su minore – La valutazione della testimonianza"</w:t>
            </w:r>
            <w:r>
              <w:rPr>
                <w:rStyle w:val="EuropassTextUnderline"/>
                <w:lang w:val="it-IT"/>
              </w:rPr>
              <w:t>​</w:t>
            </w:r>
            <w:r>
              <w:rPr>
                <w:lang w:val="it-IT"/>
              </w:rPr>
              <w:t xml:space="preserve"> (Relatore: Federica Guerrini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 di Abstracts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rStyle w:val="EuropassTextUnderline"/>
              </w:rPr>
            </w:pPr>
            <w:r>
              <w:rPr/>
              <w:t>S. Rossi, A. Martellacci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</w:rPr>
              <w:t>"Relationships put into play - Some peculiarities of psychotherapy with children"</w:t>
            </w:r>
            <w:r>
              <w:rPr/>
              <w:t xml:space="preserve"> XIIIth European Personal Construct Association Conference - Galzignano Terme, Padova, Italia, 7th-10th July 2016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Style w:val="EuropassTextUnderline"/>
              </w:rPr>
            </w:pPr>
            <w:r>
              <w:rPr/>
              <w:t>A. Martellacci, S. Rossi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</w:rPr>
              <w:t>“</w:t>
            </w:r>
            <w:r>
              <w:rPr>
                <w:rStyle w:val="EuropassTextUnderline"/>
              </w:rPr>
              <w:t>Dispersion and Allocation of Dependency in Obsessive-Compulsive Disordered People"</w:t>
            </w:r>
            <w:r>
              <w:rPr/>
              <w:t xml:space="preserve"> XII Biennal Conference – Brno, Praha, Czech Republic, 20th -23th June 2014 - European Personal Construct Association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Style w:val="EuropassTextUnderline"/>
                <w:lang w:val="it-IT"/>
              </w:rPr>
            </w:pPr>
            <w:r>
              <w:rPr>
                <w:lang w:val="it-IT"/>
              </w:rPr>
              <w:t>R. Paterniti *, E. Borsotti, A. Ciacci, B. Gentile, C. Malagoli, A. Martellacci.** / *Direttore U.O. Psichiatria Forense e Criminologia Clinica AOU Careggi, Firenze; **Gruppo di ricerca della U.O. Psichiatria Forense e Criminologia Clinica AOU Careggi, Firenze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  <w:lang w:val="it-IT"/>
              </w:rPr>
              <w:t>“</w:t>
            </w:r>
            <w:r>
              <w:rPr>
                <w:rStyle w:val="EuropassTextUnderline"/>
                <w:lang w:val="it-IT"/>
              </w:rPr>
              <w:t>Minori autori di reato in Toscana (work in progress)"</w:t>
            </w:r>
            <w:r>
              <w:rPr>
                <w:lang w:val="it-IT"/>
              </w:rPr>
              <w:t xml:space="preserve"> XIII Congresso di Psichiatria Forense, Alghero, 28-30 maggio 2013​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. Catastini, S. Gori, A. Martellacci, C. Desiati, S. De Masi, C. Braggion.</w:t>
            </w:r>
          </w:p>
          <w:p>
            <w:pPr>
              <w:pStyle w:val="EuropassSectionDetails"/>
              <w:rPr>
                <w:rStyle w:val="EuropassTextUnderline"/>
              </w:rPr>
            </w:pPr>
            <w:r>
              <w:rPr/>
              <w:t>Pediatr Pulmonol Suppl 35,2012; 585;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</w:rPr>
              <w:t>“</w:t>
            </w:r>
            <w:r>
              <w:rPr>
                <w:rStyle w:val="EuropassTextUnderline"/>
              </w:rPr>
              <w:t>Mother-child attachment style in Cystic Fibrosis – preliminary results"</w:t>
            </w:r>
            <w:r>
              <w:rPr/>
              <w:t xml:space="preserve"> - 26th Annual North American Cystic Fibrosis Conference - October 11-13,2012 -Orange County Convention Center - Orlando, Florida - CF Center Meyer hospital Florence University, Florence, Italy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Style w:val="EuropassTextUnderline"/>
                <w:lang w:val="it-IT"/>
              </w:rPr>
            </w:pPr>
            <w:r>
              <w:rPr>
                <w:lang w:val="it-IT"/>
              </w:rPr>
              <w:t>P. Catastini, C. Desiati, C. Lenzi, A. Martellacci, Centro Fibrosi Cistica AOU Meyer Firenze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  <w:lang w:val="it-IT"/>
              </w:rPr>
              <w:t>“</w:t>
            </w:r>
            <w:r>
              <w:rPr>
                <w:rStyle w:val="EuropassTextUnderline"/>
                <w:lang w:val="it-IT"/>
              </w:rPr>
              <w:t>Identità e ruolo sessuale in FC: studio preliminare"</w:t>
            </w:r>
            <w:r>
              <w:rPr>
                <w:lang w:val="it-IT"/>
              </w:rPr>
              <w:t xml:space="preserve"> - XVII Congresso Italiano della Fibrosi Cistica, VII Congresso della Società Italiana per lo studio della Fibrosi Cistica; 23-26 novembre 2011, Tirrenia (Pisa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Style w:val="EuropassTextUnderline"/>
                <w:lang w:val="it-IT"/>
              </w:rPr>
            </w:pPr>
            <w:r>
              <w:rPr>
                <w:lang w:val="it-IT"/>
              </w:rPr>
              <w:t>P. Catastini, C. Lenzi, A. Martellacci, S. Demasi, C. Braggion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</w:rPr>
              <w:t>“</w:t>
            </w:r>
            <w:r>
              <w:rPr>
                <w:rStyle w:val="EuropassTextUnderline"/>
              </w:rPr>
              <w:t>Care of the chronic patient and Burnout: does a higher risk exist?"</w:t>
            </w:r>
            <w:r>
              <w:rPr/>
              <w:t xml:space="preserve"> - 25th Annual North American Cystic Fibrosis Conference; November 3-5, 2011 - Anaheim Convention Center - Anaheim, California - Centro Fibrosi Cistica AOU Meyer Firenze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Style w:val="EuropassTextUnderline"/>
                <w:lang w:val="it-IT"/>
              </w:rPr>
            </w:pPr>
            <w:r>
              <w:rPr>
                <w:lang w:val="it-IT"/>
              </w:rPr>
              <w:t>P. Catastini, S. Gori, A. Martellacci, S. Demasi, C. Braggion, Psychologist Group Italian CF Society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</w:rPr>
              <w:t>“</w:t>
            </w:r>
            <w:r>
              <w:rPr>
                <w:rStyle w:val="EuropassTextUnderline"/>
              </w:rPr>
              <w:t>Only sick child: is it a risk for mothers emotional state?"</w:t>
            </w:r>
            <w:r>
              <w:rPr/>
              <w:t xml:space="preserve"> - 25th Annual North American Cystic Fibrosis Conference; November 3-5, 2011 - Anaheim Convention Center - Anaheim, California - Centro Fibrosi Cistica AOU Meyer Firenze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Style w:val="EuropassTextUnderline"/>
                <w:lang w:val="it-IT"/>
              </w:rPr>
            </w:pPr>
            <w:r>
              <w:rPr>
                <w:lang w:val="it-IT"/>
              </w:rPr>
              <w:t>P. Catastini, C. Lenzi, A. Martellacci, S. Demasi, C. Braggion, Psychologist Group Italian CF Society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</w:rPr>
              <w:t>“</w:t>
            </w:r>
            <w:r>
              <w:rPr>
                <w:rStyle w:val="EuropassTextUnderline"/>
              </w:rPr>
              <w:t>Mother's and father's depression: How much CF or other variables affectedit"</w:t>
            </w:r>
            <w:r>
              <w:rPr/>
              <w:t xml:space="preserve"> - 34 th European Cystic Fibrosis Conference; 8-11June 2011/ Hamburg, Germany - Centro Fibrosi Cistica AOU Meyer Firenze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Style w:val="EuropassTextUnderline"/>
                <w:lang w:val="it-IT"/>
              </w:rPr>
            </w:pPr>
            <w:r>
              <w:rPr>
                <w:lang w:val="it-IT"/>
              </w:rPr>
              <w:t>P. Catastini, S. Gori, A. Martellacci, S. Demasi, C. Braggion, Psychologist Group Italian CF Society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</w:rPr>
              <w:t>“</w:t>
            </w:r>
            <w:r>
              <w:rPr>
                <w:rStyle w:val="EuropassTextUnderline"/>
              </w:rPr>
              <w:t>Emotional condition in the family of Child and adolescent CF patients"</w:t>
            </w:r>
            <w:r>
              <w:rPr/>
              <w:t xml:space="preserve"> - 34 th European Cystic Fibrosis Conference; 8-11 June 2011 / Hamburg, Germany - Centro Fibrosi Cistica AOU Meyer Firenze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Style w:val="EuropassTextUnderline"/>
                <w:lang w:val="it-IT"/>
              </w:rPr>
            </w:pPr>
            <w:r>
              <w:rPr>
                <w:lang w:val="it-IT"/>
              </w:rPr>
              <w:t>P. Catastini, A. Martellacci, M. Picchi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  <w:lang w:val="it-IT"/>
              </w:rPr>
              <w:t>“</w:t>
            </w:r>
            <w:r>
              <w:rPr>
                <w:rStyle w:val="EuropassTextUnderline"/>
                <w:lang w:val="it-IT"/>
              </w:rPr>
              <w:t>Centro Regionale Toscano Fibrosi Cistica: prevalenze di ansia e depressione nel paziente e nella sua famiglia</w:t>
            </w:r>
            <w:r>
              <w:rPr>
                <w:lang w:val="it-IT"/>
              </w:rPr>
              <w:t xml:space="preserve"> - CIFC Rimini 2010 - Centro Fibrosi Cistica AOU Meyer Firenze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Style w:val="EuropassTextUnderline"/>
                <w:lang w:val="it-IT"/>
              </w:rPr>
            </w:pPr>
            <w:r>
              <w:rPr>
                <w:lang w:val="it-IT"/>
              </w:rPr>
              <w:t>A. Martellacci; M. Picchi; E. Lattughi; G. Bertini; P. Catastini (2009)</w:t>
            </w:r>
          </w:p>
          <w:p>
            <w:pPr>
              <w:pStyle w:val="EuropassSectionDetails"/>
              <w:rPr/>
            </w:pPr>
            <w:r>
              <w:rPr>
                <w:rStyle w:val="EuropassTextUnderline"/>
                <w:lang w:val="it-IT"/>
              </w:rPr>
              <w:t>“</w:t>
            </w:r>
            <w:r>
              <w:rPr>
                <w:rStyle w:val="EuropassTextUnderline"/>
                <w:lang w:val="it-IT"/>
              </w:rPr>
              <w:t>Gestione psicologica e comunicazione nella gravidanza in F.C. : Luci ed ombre di due casi clinici a confronto"</w:t>
            </w:r>
            <w:r>
              <w:rPr>
                <w:lang w:val="it-IT"/>
              </w:rPr>
              <w:t xml:space="preserve"> - Centro Regionale Fibrosi Cistica, AOU Meyer, Firenze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Style w:val="EuropassTextUnderline"/>
                <w:lang w:val="it-IT"/>
              </w:rPr>
            </w:pPr>
            <w:r>
              <w:rPr>
                <w:lang w:val="it-IT"/>
              </w:rPr>
              <w:t>P. Catastini, M. Picchi, A. Martellacci, C. Braggion (2009)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rStyle w:val="EuropassTextUnderline"/>
              </w:rPr>
              <w:t>“</w:t>
            </w:r>
            <w:r>
              <w:rPr>
                <w:rStyle w:val="EuropassTextUnderline"/>
              </w:rPr>
              <w:t>Emotional condition of adult with Cystic Fibrosis: implication of illness or structure of personality?"</w:t>
            </w:r>
            <w:r>
              <w:rPr/>
              <w:t xml:space="preserve"> - Centro Regionale Fibrosi Cistica, AOU Meyer, Firenz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rsi di Formazione e Convegni: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 xml:space="preserve">Firenze, Italia, 30 Settembre 2017 - Cesipc - Relatore a Workshop "Cambiamo Giocando" - </w:t>
            </w:r>
            <w:r>
              <w:rPr>
                <w:rStyle w:val="EuropassTextUnderline"/>
                <w:lang w:val="it-IT"/>
              </w:rPr>
              <w:t>Psicologia e psicoterapia in età evolutiva: processi di comprensione e di cambiamento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Firenze, Italia, 1 Aprile 2017 - Cesipc - </w:t>
            </w:r>
            <w:r>
              <w:rPr>
                <w:rStyle w:val="EuropassTextUnderline"/>
                <w:lang w:val="it-IT"/>
              </w:rPr>
              <w:t>Relatore a Seminario "Cambiamo Giocando" - Psicologia e psicoterapia in età evolutiva: processi di comprensione e di cambiamento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Padova, Italia, 11-12 Novembre 2016 - </w:t>
            </w:r>
            <w:r>
              <w:rPr>
                <w:rStyle w:val="EuropassTextUnderline"/>
                <w:lang w:val="it-IT"/>
              </w:rPr>
              <w:t>Partecipazione a Convegno - "Corpo, linguaggio e psicoterapia: tre Scuole a confronto"​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 xml:space="preserve">Galzignano Terme, Padova, Italia, 7th-10th July 2016​ - XIII th European Personal Construct Association Conference​ - </w:t>
            </w:r>
            <w:r>
              <w:rPr>
                <w:rStyle w:val="EuropassTextUnderline"/>
              </w:rPr>
              <w:t>Relatore alla Conferenza - "A new spirit in PCP: linking people, ideas and dreams"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Firenze, Italia, Convitto della Calza, 15-17 Maggio 2015 - IV Congresso Nazionale AIPPC - Picologia e Psicoterapia Costruttivista - </w:t>
            </w:r>
            <w:r>
              <w:rPr>
                <w:rStyle w:val="EuropassTextUnderline"/>
                <w:lang w:val="it-IT"/>
              </w:rPr>
              <w:t>Partecipazione a Congresso - "I tesori della Torre di Babele, i linguaggi della Psicoterapia"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 xml:space="preserve">Brno, Praha, Czech Republic, 20th-23th June 2014 - XIIBiennal Conference –European Personal Construct Association - </w:t>
            </w:r>
            <w:r>
              <w:rPr>
                <w:rStyle w:val="EuropassTextUnderline"/>
              </w:rPr>
              <w:t>Relatore alla Conferenza - “Dispersion and Allocation of Dependency in Obsessive-Compulsive Disordered People"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 xml:space="preserve">Dublin, Ireland, Trinity College, 29th June - 1st July 2012 - </w:t>
            </w:r>
            <w:r>
              <w:rPr>
                <w:rStyle w:val="EuropassTextUnderline"/>
              </w:rPr>
              <w:t>Partecipazione a Raising Constructivist Voices: anticicpating 21st century challenges - The 11th Conference of the European Personal Construct Association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Firenze 18 Maggio 2012, AOU Meyer – </w:t>
            </w:r>
            <w:r>
              <w:rPr>
                <w:rStyle w:val="EuropassTextUnderline"/>
                <w:lang w:val="it-IT"/>
              </w:rPr>
              <w:t>Partecipazione al corso: “FIBROSI CISTICA La comunicazione come aspetto trasversale della relazione con il paziente: l'aggravamento della malattia e l'opzione terapeutica del trapianto polmonare"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 xml:space="preserve">Firenze 12 Maggio 2012, Istituto Stensen - SITCC – </w:t>
            </w:r>
            <w:r>
              <w:rPr>
                <w:rStyle w:val="EuropassTextUnderline"/>
              </w:rPr>
              <w:t>Partecipazione al Workshop: “AN ECOLOGY OF MIND" Incontro con Nora Bateson"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Firenze 27 Gennaio 2012, Auditorium A.O.U Careggi – </w:t>
            </w:r>
            <w:r>
              <w:rPr>
                <w:rStyle w:val="EuropassTextUnderline"/>
                <w:lang w:val="it-IT"/>
              </w:rPr>
              <w:t>Partecipazione al Seminario "Alcoolismo e tossicodipendenza uno sguardo attraverso il cinema e considerazioni psichiatrico forensi"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Firenze 3 Dicembre 2011, Auditorium A.O.U Careggi – </w:t>
            </w:r>
            <w:r>
              <w:rPr>
                <w:rStyle w:val="EuropassTextUnderline"/>
                <w:lang w:val="it-IT"/>
              </w:rPr>
              <w:t>Partecipazione al Seminario “I delitti del Mostro di Firenze:ricostruzione criminologica e criminogenetica"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Firenze 29-30 Ottobre 2011, Palazzo dei Congressi,</w:t>
            </w:r>
            <w:r>
              <w:rPr>
                <w:rStyle w:val="EuropassTextUnderline"/>
                <w:lang w:val="it-IT"/>
              </w:rPr>
              <w:t xml:space="preserve"> Partecipazione al Convegno "Modelli, processi di cambiamento e complessità" - Tre approcci, quattro orientamenti psicoterapeutici a confronto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mo 06 - 08 ottobre 2011 - </w:t>
            </w:r>
            <w:r>
              <w:rPr>
                <w:rStyle w:val="EuropassTextUnderline"/>
                <w:lang w:val="it-IT"/>
              </w:rPr>
              <w:t>Partecipazione al XXV Congresso di Criminologia “Trattamento ed intervento criminologico nel territorio"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Firenze 5-4-2011, ASP Montedomini - </w:t>
            </w:r>
            <w:r>
              <w:rPr>
                <w:rStyle w:val="EuropassTextUnderline"/>
                <w:lang w:val="it-IT"/>
              </w:rPr>
              <w:t>Partecipazione al convegno “Bambini, famiglia e cancro</w:t>
            </w:r>
            <w:r>
              <w:rPr>
                <w:lang w:val="it-IT"/>
              </w:rPr>
              <w:t>" di David Green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Reggio Emilia 4-2-2011, Centro Lina Mazzaperlini - </w:t>
            </w:r>
            <w:r>
              <w:rPr>
                <w:rStyle w:val="EuropassTextUnderline"/>
                <w:lang w:val="it-IT"/>
              </w:rPr>
              <w:t>Partecipazione al corso di Formazione “La Somministrazione del test School-age Assessment of Attachement</w:t>
            </w:r>
            <w:r>
              <w:rPr>
                <w:lang w:val="it-IT"/>
              </w:rPr>
              <w:t>" di P. Crittenden e A. Landini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Empoli 2-12-2010, Dipartimento per la Formazione dell'Azienda USL 11- </w:t>
            </w:r>
            <w:r>
              <w:rPr>
                <w:rStyle w:val="EuropassTextUnderline"/>
                <w:lang w:val="it-IT"/>
              </w:rPr>
              <w:t>Partecipazione al Convegno “La Valutazione della Pericolosità Sociale nella Presa in Carico dei Pazienti Psichiatrici Autori di Reato Internati in OPG</w:t>
            </w:r>
            <w:r>
              <w:rPr>
                <w:lang w:val="it-IT"/>
              </w:rPr>
              <w:t>"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Firenze 11-11-2010, Istituto degli Innocenti - </w:t>
            </w:r>
            <w:r>
              <w:rPr>
                <w:rStyle w:val="EuropassTextUnderline"/>
                <w:lang w:val="it-IT"/>
              </w:rPr>
              <w:t xml:space="preserve">Partecipazione al Convegno “I Diritti del bambino in ospedale (DBH). </w:t>
            </w:r>
            <w:r>
              <w:rPr>
                <w:rStyle w:val="EuropassTextUnderline"/>
              </w:rPr>
              <w:t>Dagli elementi costitutivi alle pratiche realizzative</w:t>
            </w:r>
            <w:r>
              <w:rPr/>
              <w:t>"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Firenze 5-11-2010 Auditorium A.O.U Careggi – </w:t>
            </w:r>
            <w:r>
              <w:rPr>
                <w:rStyle w:val="EuropassTextUnderline"/>
                <w:lang w:val="it-IT"/>
              </w:rPr>
              <w:t xml:space="preserve">Partecipazione al Convegno “La sofferenza nella malattia. </w:t>
            </w:r>
            <w:r>
              <w:rPr>
                <w:rStyle w:val="EuropassTextUnderline"/>
              </w:rPr>
              <w:t>Dall'etica alla pratica clinica</w:t>
            </w:r>
            <w:r>
              <w:rPr/>
              <w:t>"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Como 14/16-10-2010 – </w:t>
            </w:r>
            <w:r>
              <w:rPr>
                <w:rStyle w:val="EuropassTextUnderline"/>
                <w:lang w:val="it-IT"/>
              </w:rPr>
              <w:t xml:space="preserve">Partecipazione al XXIV Congresso Nazionale della Società Italiana di Criminologia </w:t>
            </w:r>
            <w:r>
              <w:rPr>
                <w:lang w:val="it-IT"/>
              </w:rPr>
              <w:t>“</w:t>
            </w:r>
            <w:r>
              <w:rPr>
                <w:rStyle w:val="EuropassTextUnderline"/>
                <w:lang w:val="it-IT"/>
              </w:rPr>
              <w:t>Omicidio, i risultati della ricerca criminologica</w:t>
            </w:r>
            <w:r>
              <w:rPr>
                <w:lang w:val="it-IT"/>
              </w:rPr>
              <w:t>"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Alghero 28/30-05-2010 – </w:t>
            </w:r>
            <w:r>
              <w:rPr>
                <w:rStyle w:val="EuropassTextUnderline"/>
                <w:lang w:val="it-IT"/>
              </w:rPr>
              <w:t>Partecipazione al XIII Congresso Nazionale di Psichiatria Forense “La psichiatria clinica e la Psichiatria Forense</w:t>
            </w:r>
            <w:r>
              <w:rPr>
                <w:lang w:val="it-IT"/>
              </w:rPr>
              <w:t>"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Livorno 06-05-2010 – </w:t>
            </w:r>
            <w:r>
              <w:rPr>
                <w:rStyle w:val="EuropassTextUnderline"/>
                <w:lang w:val="it-IT"/>
              </w:rPr>
              <w:t>Partecipazione al Convegno per la Formazione Continua “Il disagio familiare: “le fatiche" che servono</w:t>
            </w:r>
            <w:r>
              <w:rPr>
                <w:lang w:val="it-IT"/>
              </w:rPr>
              <w:t>"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Firenze 24-07-2009 - </w:t>
            </w:r>
            <w:r>
              <w:rPr>
                <w:rStyle w:val="EuropassTextUnderline"/>
                <w:lang w:val="it-IT"/>
              </w:rPr>
              <w:t>Partecipazione ai lavori di incontro “Comportamento di gestione della crescita di adolescenti e bambini malati di fibrosi cistica</w:t>
            </w:r>
            <w:r>
              <w:rPr>
                <w:lang w:val="it-IT"/>
              </w:rPr>
              <w:t>"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Firenze 23-05-2009 - </w:t>
            </w:r>
            <w:r>
              <w:rPr>
                <w:rStyle w:val="EuropassTextUnderline"/>
                <w:lang w:val="it-IT"/>
              </w:rPr>
              <w:t>Partecipazione ai lavori della giornata di studio “Fibrosi cistica – la comunicazione come aspetto trasversale della relazione con il paziente: fertilità, contraccezione e procreazione</w:t>
            </w:r>
            <w:r>
              <w:rPr>
                <w:lang w:val="it-IT"/>
              </w:rPr>
              <w:t>".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Massa 24-05-2006 – </w:t>
            </w:r>
            <w:r>
              <w:rPr>
                <w:rStyle w:val="EuropassTextUnderline"/>
                <w:lang w:val="it-IT"/>
              </w:rPr>
              <w:t>Partecipazione al seminario “Psicologia dell'Assistenza ai Malati Terminali e ai loro familiari</w:t>
            </w:r>
            <w:r>
              <w:rPr>
                <w:lang w:val="it-IT"/>
              </w:rPr>
              <w:t>".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>
                <w:lang w:val="it-IT"/>
              </w:rPr>
              <w:t xml:space="preserve">Lucca 21-04-2006 - </w:t>
            </w:r>
            <w:r>
              <w:rPr>
                <w:rStyle w:val="EuropassTextUnderline"/>
                <w:lang w:val="it-IT"/>
              </w:rPr>
              <w:t>Partecipazione ai lavori del convegno “Bulli, vittime e spettatori: quali complicità? – Conoscenze modelli di intervento in una prospettiva europea</w:t>
            </w:r>
            <w:r>
              <w:rPr>
                <w:lang w:val="it-IT"/>
              </w:rPr>
              <w:t>"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Iscrizione Albo degli Psicologi della Toscana - Numero di Iscrizione:</w:t>
            </w:r>
            <w:r>
              <w:rPr>
                <w:rStyle w:val="EuropassTextBold"/>
                <w:lang w:val="it-IT"/>
              </w:rPr>
              <w:t xml:space="preserve"> 5847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 xml:space="preserve">- Possesso Partita IVA </w:t>
            </w:r>
            <w:r>
              <w:rPr>
                <w:rStyle w:val="EuropassTextBold"/>
                <w:lang w:val="it-IT"/>
              </w:rPr>
              <w:t>01624880496</w:t>
            </w:r>
          </w:p>
          <w:p>
            <w:pPr>
              <w:pStyle w:val="EuropassSectionDetails"/>
              <w:spacing w:before="28" w:after="56"/>
              <w:rPr>
                <w:sz w:val="4"/>
                <w:szCs w:val="4"/>
                <w:lang w:val="it-IT"/>
              </w:rPr>
            </w:pPr>
            <w:r>
              <w:rPr>
                <w:lang w:val="it-IT"/>
              </w:rPr>
              <w:t>- Iscrizione a Società Italiana di Terapia Comportamentale e Cognitiva (n ° socio: 3397)</w:t>
            </w:r>
          </w:p>
        </w:tc>
      </w:tr>
    </w:tbl>
    <w:p>
      <w:pPr>
        <w:pStyle w:val="ECVRelatedDocumentRow"/>
        <w:rPr>
          <w:lang w:val="it-IT"/>
        </w:rPr>
      </w:pPr>
      <w:r>
        <w:rPr>
          <w:lang w:val="it-IT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>12/2/19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 xml:space="preserve">© Unione europea, 2002-2019 | http://europass.cedefop.europa.eu 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 xml:space="preserve">Pagina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8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8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>12/2/19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 xml:space="preserve">© Unione europea, 2002-2019 | http://europass.cedefop.europa.eu 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 xml:space="preserve">Pagina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7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8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MS Mincho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nitamartellacci.it/" TargetMode="External"/><Relationship Id="rId7" Type="http://schemas.openxmlformats.org/officeDocument/2006/relationships/image" Target="media/image4.png"/><Relationship Id="rId8" Type="http://schemas.openxmlformats.org/officeDocument/2006/relationships/hyperlink" Target="" TargetMode="External"/><Relationship Id="rId9" Type="http://schemas.openxmlformats.org/officeDocument/2006/relationships/image" Target="media/image4.png"/><Relationship Id="rId10" Type="http://schemas.openxmlformats.org/officeDocument/2006/relationships/hyperlink" Target="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psicologo-rosignano.it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cesipc.it/" TargetMode="External"/><Relationship Id="rId16" Type="http://schemas.openxmlformats.org/officeDocument/2006/relationships/hyperlink" Target="http://www.confindustria.it/" TargetMode="External"/><Relationship Id="rId17" Type="http://schemas.openxmlformats.org/officeDocument/2006/relationships/hyperlink" Target="http://www.meyer.it/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cesipc.it/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europass.cedefop.europa.eu/it/resources/european-language-levels-cefr" TargetMode="External"/><Relationship Id="rId22" Type="http://schemas.openxmlformats.org/officeDocument/2006/relationships/hyperlink" Target="http://europass.cedefop.europa.eu/it/resources/digital-competences" TargetMode="External"/><Relationship Id="rId23" Type="http://schemas.openxmlformats.org/officeDocument/2006/relationships/hyperlink" Target="https://www.facebook.com/lampugatutticolori/?fref=ts" TargetMode="External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4:00Z</dcterms:created>
  <dc:creator>sviluppo</dc:creator>
  <dc:description>ANITA MARTELLACCI Europass CV</dc:description>
  <cp:keywords>Europass CV Cedefop</cp:keywords>
  <dc:language>en-US</dc:language>
  <cp:lastModifiedBy>sviluppo</cp:lastModifiedBy>
  <dcterms:modified xsi:type="dcterms:W3CDTF">2019-03-18T07:16:00Z</dcterms:modified>
  <cp:revision>4</cp:revision>
  <dc:subject>ANITA MARTELLACCI Europass CV</dc:subject>
  <dc:title>CV-Europass-20190212-Martellacci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ANITA MARTELLACCI</vt:lpwstr>
  </property>
  <property fmtid="{D5CDD505-2E9C-101B-9397-08002B2CF9AE}" pid="3" name="Owner">
    <vt:lpwstr>ANITA MARTELLACCI</vt:lpwstr>
  </property>
</Properties>
</file>